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60"/>
        <w:gridCol w:w="1260"/>
        <w:gridCol w:w="450"/>
        <w:gridCol w:w="1620"/>
        <w:gridCol w:w="2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mbre del Proyect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uper Mix Concrete San Sebastián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is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012-032446-PGO-08180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iodo del Inform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yo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ocalizació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rretera PR-111 Km. 26.2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po Inform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icial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arrio Piedras Blanc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X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greso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an Sebastián, Puerto R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nal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pecto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Ramon F. Abreu Baez Lic 1126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70" w:hanging="0"/>
        <w:rPr/>
      </w:pPr>
      <w:r>
        <w:rPr/>
        <w:t>I. Medidas de control implantadas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197"/>
        <w:gridCol w:w="1620"/>
        <w:gridCol w:w="1530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Provisional o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Implant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Mantenimiento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nejo escorrentí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ltro pacas de he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ciclaje aguas escorrent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. Comentarios (De ser necesario, utilice el dorso de la hoja para continuar)</w:t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I. Certificación del Inspector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/>
      </w:pPr>
      <w:r>
        <w:rPr>
          <w:sz w:val="18"/>
          <w:szCs w:val="18"/>
          <w:lang w:val="es-ES"/>
        </w:rPr>
        <w:tab/>
        <w:tab/>
        <w:t>Certifico que toda la información vertida en este documento es cierta, correcta y completa a mi mejor saber y entender.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tbl>
      <w:tblPr>
        <w:tblW w:w="1108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50"/>
        <w:gridCol w:w="3636"/>
        <w:gridCol w:w="4464"/>
        <w:gridCol w:w="360"/>
      </w:tblGrid>
      <w:tr>
        <w:trPr>
          <w:trHeight w:val="368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 y Sello (en origina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V. Fotos (Utilizar el dorso u hojas adicionales)</w:t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  <w:r>
        <w:br w:type="page"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39826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39826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</w:rPr>
        <w:drawing>
          <wp:inline distT="0" distB="0" distL="0" distR="0">
            <wp:extent cx="639826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sectPr>
      <w:headerReference w:type="default" r:id="rId5"/>
      <w:headerReference w:type="first" r:id="rId6"/>
      <w:type w:val="nextPage"/>
      <w:pgSz w:w="12240" w:h="20160"/>
      <w:pgMar w:left="1008" w:right="1008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s-ES"/>
      </w:rPr>
    </w:pPr>
    <w:r>
      <w:rPr>
        <w:sz w:val="20"/>
        <w:szCs w:val="20"/>
        <w:lang w:val="es-ES"/>
      </w:rPr>
      <w:t>Informe Implantación Plan CES</w:t>
    </w:r>
  </w:p>
  <w:p>
    <w:pPr>
      <w:pStyle w:val="Header"/>
      <w:jc w:val="left"/>
      <w:rPr/>
    </w:pPr>
    <w:r>
      <w:rPr>
        <w:sz w:val="20"/>
        <w:szCs w:val="20"/>
        <w:lang w:val="es-ES"/>
      </w:rPr>
      <w:t xml:space="preserve">Permiso Núm. </w:t>
    </w:r>
    <w:r>
      <w:rPr>
        <w:sz w:val="18"/>
        <w:szCs w:val="18"/>
        <w:lang w:val="es-ES"/>
      </w:rPr>
      <w:t>2012-032446-PGO-081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52705</wp:posOffset>
          </wp:positionV>
          <wp:extent cx="6986905" cy="162941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162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54:00Z</dcterms:created>
  <dc:creator>Ramon</dc:creator>
  <dc:description/>
  <cp:keywords/>
  <dc:language>en-US</dc:language>
  <cp:lastModifiedBy>Gerardo Torres</cp:lastModifiedBy>
  <dcterms:modified xsi:type="dcterms:W3CDTF">2025-06-06T19:00:00Z</dcterms:modified>
  <cp:revision>116</cp:revision>
  <dc:subject/>
  <dc:title/>
</cp:coreProperties>
</file>